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26pt;margin-top:9pt;width:227.95pt;height:44.95pt;mso-wrap-style:none;v-text-anchor:middle" type="_x0000_t136">
            <v:path textpathok="t"/>
            <v:textpath on="t" fitshape="t" string="БОГОСЛУЖЕНИЕ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/>
        <w:tab/>
        <w:t xml:space="preserve">                              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Актеры:</w:t>
      </w:r>
      <w:r>
        <w:rPr/>
        <w:tab/>
        <w:t>около десяти человек братьев и сестер, проповедник.</w:t>
      </w:r>
    </w:p>
    <w:p>
      <w:pPr>
        <w:pStyle w:val="Normal"/>
        <w:rPr/>
      </w:pPr>
      <w:r>
        <w:rPr>
          <w:b/>
          <w:bCs/>
          <w:i/>
          <w:iCs/>
        </w:rPr>
        <w:t>ТЕХНИЧЕСКОЕ ИСПОЛНЕНИЕ</w:t>
      </w:r>
      <w:r>
        <w:rPr/>
        <w:t xml:space="preserve">: мысли прихожан могут говорить два человека в микрофон (мужской и женский голос). Они, конечно, должны находиться в не поле зрения зрителей. </w:t>
      </w:r>
    </w:p>
    <w:p>
      <w:pPr>
        <w:pStyle w:val="Normal"/>
        <w:rPr/>
      </w:pPr>
      <w:r>
        <w:rPr/>
        <w:t>Другой вариант, более сложный: все мысли записываются заранее на кассету, а во время сценки звучит фоно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Действие.</w:t>
        <w:tab/>
      </w:r>
      <w:r>
        <w:rPr/>
        <w:t>На сцене стоит несколько стульев, изображающих зал собрания. В собрание заходят люди, они занимают свои места. Их мысли и разговоры могут быть примерно следующие.</w:t>
      </w:r>
    </w:p>
    <w:p>
      <w:pPr>
        <w:pStyle w:val="Normal"/>
        <w:rPr/>
      </w:pPr>
      <w:r>
        <w:rPr>
          <w:u w:val="single"/>
        </w:rPr>
        <w:t>Двое девушек</w:t>
      </w:r>
      <w:r>
        <w:rPr/>
        <w:t xml:space="preserve">: “ТЫ ВИДЕЛА, В ЧЁМ СЕГОДНЯ ОНА ПРИШЛА? КРУТОЙ ПРИКИД! ИНТЕРЕСНО, СКОЛЬКО СТОИТ ЕЕ ШЛЯП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ходит парень, он видит, что его место уже заняли:</w:t>
      </w:r>
      <w:r>
        <w:rPr/>
        <w:t xml:space="preserve"> “ОПЯТЬ СЕЛ НА МОЕ МЕСТО. НУ, НИЧЕГО, В СЛЕДУЮЩИЙ РАЗ Я ПРИЛЕПЛЮ НА ЭТОТ СТУЛ ЖВАЧК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е начинается, проповедник призывает всех встать. Звучит музыка, или же фонограмма песни, но негромко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В собрание входит запыхавшаяся девушка</w:t>
      </w:r>
      <w:r>
        <w:rPr/>
        <w:t xml:space="preserve">. “ОЙ, КАЖЕТСЯ, Я ОПЯТЬ ОПОЗДАЛА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садится, собрание начинается. Проповедник может говорить какую-нибудь проповедь на тему: “наши мысли на богослужении” Он говорит как бы отрывками, а большую часть времени слышны мысли прихожан.</w:t>
      </w:r>
    </w:p>
    <w:p>
      <w:pPr>
        <w:pStyle w:val="Normal"/>
        <w:rPr/>
      </w:pPr>
      <w:r>
        <w:rPr/>
        <w:t xml:space="preserve"> </w:t>
      </w:r>
      <w:r>
        <w:rPr/>
        <w:t>КТО ЭТО ТАМ СИДИТ В ПОСЛЕДНЕМ РЯДУ? СИМПАТИЧНАЯ, КАЖЕТСЯ, ГДЕ-ТО Я ЕЕ ВИДЕЛ. НАДО ПОДОЙТИ ПОСЛЕ СОБРАНИЯ.·</w:t>
      </w:r>
    </w:p>
    <w:p>
      <w:pPr>
        <w:pStyle w:val="Normal"/>
        <w:rPr/>
      </w:pPr>
      <w:r>
        <w:rPr/>
        <w:t xml:space="preserve"> </w:t>
      </w:r>
      <w:r>
        <w:rPr/>
        <w:t>ТАК. НА ЭТОЙ НЕДЕЛЕ НАДО ЗАПЛАТИТЬ ЗА ГАЗ. И СДАТЬ ПАЛЬТО В ХИМЧИСТКУ.</w:t>
      </w:r>
    </w:p>
    <w:p>
      <w:pPr>
        <w:pStyle w:val="Normal"/>
        <w:rPr/>
      </w:pPr>
      <w:r>
        <w:rPr/>
        <w:t xml:space="preserve"> </w:t>
      </w:r>
      <w:r>
        <w:rPr/>
        <w:t>А ЧТО У НАС ВО ВТОРНИК? А, МОЛИТВЕННОЕ. В СРЕДУ – МОЛОДЕЖНОЕ, В ПЯТНИЦУ – СПЕВКА,· КАЖЕТСЯ, Я УТЮГ ДОМА НЕ ВЫКЛЮЧИЛА. ИЛИ ВЫКЛЮЧИЛА? НЕ МОГУ БОЛЬШЕ ТЕРПЕТЬ, ПОБЕГУ ДОМОЙ, А ТО У МЕНЯ СЕРДЦЕ НЕ НА МЕСТЕ.·</w:t>
      </w:r>
    </w:p>
    <w:p>
      <w:pPr>
        <w:pStyle w:val="Normal"/>
        <w:rPr/>
      </w:pPr>
      <w:r>
        <w:rPr/>
        <w:t xml:space="preserve"> </w:t>
      </w:r>
      <w:r>
        <w:rPr/>
        <w:t>НУ, СЕСТРА, НУ И НАКРАСИЛАСЬ! И НИКТО НЕ ОБЛИЧИТ! ПОДОЙТИ ЧТО ЛИ ПОСЛЕ СОБРАНИЯ?</w:t>
      </w:r>
    </w:p>
    <w:p>
      <w:pPr>
        <w:pStyle w:val="Normal"/>
        <w:rPr/>
      </w:pPr>
      <w:r>
        <w:rPr>
          <w:u w:val="single"/>
        </w:rPr>
        <w:t>Теперь слышится диалог двух братьев</w:t>
      </w:r>
      <w:r>
        <w:rPr/>
        <w:t>. “Б ДВА. – РАНИЛ. Б ТРИ – УБИЛ. А ЧЕТЫРЕ – МИМО, Ж СЕМЬ – ПОПАЛ – Ж ВОСЕМЬ - УБИЛ – ТЫ ВЫИГР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братьев засыпает, склонив голову на плечо соседа. Его расталкивают, он просыпается. И так проходит все собрание. Можно придумать еще много интересного. В конце проповедник может произнести следующие слова. Речь проповедника. Следите за своими мыслями, они становятся вашими словами. Следите за своими словами, они переходят в привычки. Следите за своими привычками, они формируют ваш характер. Следите за своим характером, ибо он определяет вашу судьбу. Все прихожане встают и дружно говорят “АМИНЬ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 О Н Е 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8:31:00Z</dcterms:created>
  <dc:creator>Семья Кузнецовых!</dc:creator>
  <dc:description/>
  <dc:language>en-US</dc:language>
  <cp:lastModifiedBy>Kuznetsov Igor</cp:lastModifiedBy>
  <dcterms:modified xsi:type="dcterms:W3CDTF">2004-04-11T16:26:00Z</dcterms:modified>
  <cp:revision>7</cp:revision>
  <dc:subject/>
  <dc:title/>
</cp:coreProperties>
</file>